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prawozdanie z działalności Miejskiego Ośrodka Pomocy Społecznej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w Szczytnie za rok 2016</w:t>
      </w:r>
    </w:p>
    <w:p>
      <w:pPr>
        <w:pStyle w:val="Default"/>
        <w:bidi w:val="0"/>
        <w:spacing w:before="60" w:after="6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Miejski Ośrodek Pomocy Społecznej w Szczytnie realizuje zadania statutowe wynikające z Ustawy o pomocy społecznej z dnia 12.03.2004r. (Dz. U. 2016 r.  poz. 930, 1583, 1948 i 2174) oraz zadania należące do właściwości gminy, a przekazane do realizacji MOPS wynikające z Ustaw: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świadczeniach rodzinnych z dnia 28.11.2003r. (Dz. U. 2015 r. poz. 1518 z późn. zm.)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40" w:leader="none"/>
        </w:tabs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omocy osobom uprawnionym do alimentów z dnia 07.09.2007r. (Dz. U. 2016 r. poz. 169 z późn. zm.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dodatkach mieszkaniowych z dnia 21.06.2001r. (Dz. U. 2016 r. poz. 1250 z późn. zm.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zatrudnieniu socjalnym z dnia 13.06.2003r. (Dz. U. 2016 r. poz. 1828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spieraniu rodziny i systemie pieczy zastępczej z dnia 09.06.2011r. (Dz. U. 2015 r. poz. 575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zeciwdziałaniu przemocy w rodzinie z dnia 29.07.2005r. (Dz. U. 2015 r. poz. 1390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energetyczne oraz niektórych innych ustaw (Dz. U. 2016 r. poz. 1165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omocy państwa w wychowaniu dzieci z dnia 11.02.2016r. (Dz. U. 2016 r. poz. 195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sparciu kobiet w ciąży i rodzin „Za życiem” z dnia 4 .11.2016r. (Dz. U. 2016 r. poz. 1860)</w:t>
      </w:r>
    </w:p>
    <w:p>
      <w:pPr>
        <w:pStyle w:val="Default"/>
        <w:numPr>
          <w:ilvl w:val="0"/>
          <w:numId w:val="9"/>
        </w:numPr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ie programu kompleksowego wsparcia dla rodzin „Za życiem” z dnia 20.12.2016r.  (M. P. 2016 r. poz. 1250).</w:t>
      </w:r>
    </w:p>
    <w:p>
      <w:pPr>
        <w:pStyle w:val="Default"/>
        <w:bidi w:val="0"/>
        <w:spacing w:before="60" w:after="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bidi w:val="0"/>
        <w:spacing w:before="60" w:after="60"/>
        <w:ind w:left="0" w:right="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Wydatki na zadania realizowane przez Miejski Ośrodek Pomocy Społecznej </w:t>
      </w:r>
    </w:p>
    <w:p>
      <w:pPr>
        <w:pStyle w:val="Default"/>
        <w:numPr>
          <w:ilvl w:val="0"/>
          <w:numId w:val="3"/>
        </w:numPr>
        <w:bidi w:val="0"/>
        <w:spacing w:before="60" w:after="60"/>
        <w:ind w:left="0" w:right="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8"/>
          <w:numId w:val="3"/>
        </w:numPr>
        <w:bidi w:val="0"/>
        <w:spacing w:before="60" w:after="60"/>
        <w:ind w:left="0" w:right="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Zadania realizowane bezpośrednio przez Miejski Ośrodek Pomocy Społecznej po stronie wydatków zamknęły się kwotą </w:t>
      </w:r>
      <w:r>
        <w:rPr>
          <w:rFonts w:cs="Times New Roman" w:ascii="Times New Roman" w:hAnsi="Times New Roman"/>
          <w:b/>
          <w:color w:val="000000"/>
        </w:rPr>
        <w:t xml:space="preserve">26 323 402,70 zł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bela nr 1 </w:t>
      </w:r>
      <w:r>
        <w:rPr>
          <w:rFonts w:cs="Times New Roman" w:ascii="Times New Roman" w:hAnsi="Times New Roman"/>
          <w:i/>
          <w:color w:val="000000"/>
        </w:rPr>
        <w:t>Wydatki na realizację zadań w 2016  rok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7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40"/>
      </w:tblGrid>
      <w:tr>
        <w:trPr>
          <w:trHeight w:val="26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a 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w zł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własne gminy</w:t>
            </w:r>
          </w:p>
          <w:p>
            <w:pPr>
              <w:pStyle w:val="Default"/>
              <w:bidi w:val="0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w tym z dotacji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 762 484,29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147 669,93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nia zlecone gminie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60 918,41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23 402,70</w:t>
            </w:r>
          </w:p>
        </w:tc>
      </w:tr>
    </w:tbl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minionym roku Miejski Ośrodek Pomocy Społecznej w Szczytnie poniósł następujące wydatki z podziałem na realizowane zadania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określone w ustawie o świadczeniach rodzinnych i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stawie o postępowaniu wobec dłużników alimentacyjnych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oraz ustawie o pomocy osobom uprawnionym do        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limentów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8 439 446,77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określone w ustawie o pomocy społecznej                                       </w:t>
      </w:r>
      <w:r>
        <w:rPr>
          <w:rFonts w:cs="Times New Roman" w:ascii="Times New Roman" w:hAnsi="Times New Roman"/>
          <w:b/>
          <w:color w:val="000000"/>
        </w:rPr>
        <w:t>6 805 755,54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określone w ustawie o dodatkach mieszkaniowych                            </w:t>
      </w:r>
      <w:r>
        <w:rPr>
          <w:rFonts w:cs="Times New Roman" w:ascii="Times New Roman" w:hAnsi="Times New Roman"/>
          <w:b/>
          <w:color w:val="000000"/>
        </w:rPr>
        <w:t>688 055,84</w:t>
      </w: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określone w ustawie o zatrudnieniu socjalnym             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oraz w ustawie o promocji zatrudnienia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95 069,22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a określone w ustawie o wspieraniu rodziny i systemie                              </w:t>
      </w:r>
    </w:p>
    <w:p>
      <w:pPr>
        <w:pStyle w:val="Default"/>
        <w:bidi w:val="0"/>
        <w:ind w:left="34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y zastępczej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220 055,85</w:t>
      </w:r>
      <w:r>
        <w:rPr>
          <w:rFonts w:cs="Times New Roman" w:ascii="Times New Roman" w:hAnsi="Times New Roman"/>
          <w:color w:val="000000"/>
        </w:rPr>
        <w:t xml:space="preserve"> 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Zadania określone w ustawie prawo energetyczne                                               </w:t>
      </w:r>
      <w:r>
        <w:rPr>
          <w:rFonts w:cs="Times New Roman" w:ascii="Times New Roman" w:hAnsi="Times New Roman"/>
          <w:b/>
          <w:color w:val="000000"/>
        </w:rPr>
        <w:t>28 205,83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Zadania określone w ustawie o pomocy państwa w wychowaniu dzieci      </w:t>
      </w:r>
      <w:r>
        <w:rPr>
          <w:rFonts w:cs="Times New Roman" w:ascii="Times New Roman" w:hAnsi="Times New Roman"/>
          <w:b/>
          <w:color w:val="000000"/>
        </w:rPr>
        <w:t>10 046 813,65</w:t>
      </w:r>
      <w:r>
        <w:rPr>
          <w:rFonts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Default"/>
        <w:bidi w:val="0"/>
        <w:ind w:left="34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true"/>
        <w:bidi w:val="0"/>
        <w:ind w:left="0" w:right="0" w:hanging="1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Wykres </w:t>
      </w:r>
      <w:r>
        <w:rPr>
          <w:rFonts w:cs="Times New Roman"/>
          <w:b/>
        </w:rPr>
        <w:fldChar w:fldCharType="begin"/>
      </w:r>
      <w:r>
        <w:rPr>
          <w:b/>
          <w:rFonts w:cs="Times New Roman"/>
        </w:rPr>
        <w:instrText xml:space="preserve"> SEQ Rysunek \* ARABIC </w:instrText>
      </w:r>
      <w:r>
        <w:rPr>
          <w:b/>
          <w:rFonts w:cs="Times New Roman"/>
        </w:rPr>
        <w:fldChar w:fldCharType="separate"/>
      </w:r>
      <w:r>
        <w:rPr>
          <w:b/>
          <w:rFonts w:cs="Times New Roman"/>
        </w:rPr>
        <w:t>1</w:t>
      </w:r>
      <w:r>
        <w:rPr>
          <w:b/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Wydatki w 2016 roku  z podziałem na realizowane zadania</w:t>
      </w:r>
    </w:p>
    <w:p>
      <w:pPr>
        <w:pStyle w:val="Default"/>
        <w:keepNext w:val="true"/>
        <w:bidi w:val="0"/>
        <w:ind w:left="0" w:right="0" w:hanging="1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keepNext w:val="true"/>
        <w:bidi w:val="0"/>
        <w:ind w:left="0" w:right="0" w:hanging="1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75754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Tabela nr 2</w:t>
      </w:r>
      <w:r>
        <w:rPr/>
        <w:t xml:space="preserve"> </w:t>
      </w:r>
      <w:r>
        <w:rPr>
          <w:i/>
        </w:rPr>
        <w:t>Wydatki w ramach realizacji zadań zlec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00"/>
        <w:gridCol w:w="1619"/>
        <w:gridCol w:w="162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budżetu po zmian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g stanu na 31.12.2016 r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a działal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5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a wychowawc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50 3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46 813,6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wiadczenia rodzinne, fundusz alimentacyjny oraz składki na ubezpieczenia emerytalne i rentowe z ubezpieczenia społeczn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45 0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39 446,7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e zdrowotne za osoby pobierające niektóre świadczenia z pomocy społecznej oraz niektóre świadczenia rodzin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 849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 434,44  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i energetycz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 28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 205,83  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środki pomocy społecznej (wynagrodzenia dla opiekunów prawnych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 175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 174,25    </w:t>
            </w:r>
          </w:p>
        </w:tc>
      </w:tr>
      <w:tr>
        <w:trPr>
          <w:trHeight w:val="43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08 4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97 81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/>
        </w:rPr>
        <w:t xml:space="preserve">Tabela nr 3 </w:t>
      </w:r>
      <w:r>
        <w:rPr>
          <w:i/>
        </w:rPr>
        <w:t>Wydatki w ramach realizacji zadań własnych</w:t>
      </w:r>
    </w:p>
    <w:p>
      <w:pPr>
        <w:pStyle w:val="Default"/>
        <w:bidi w:val="0"/>
        <w:spacing w:before="60" w:after="60"/>
        <w:ind w:left="0" w:righ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93"/>
        <w:gridCol w:w="1405"/>
        <w:gridCol w:w="148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43"/>
              <w:jc w:val="center"/>
              <w:rPr>
                <w:b/>
                <w:b/>
              </w:rPr>
            </w:pPr>
            <w:r>
              <w:rPr>
                <w:b/>
              </w:rPr>
              <w:t>Plan budżetu po zmian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g stanu na 31.12.2016r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zeciwdziałanie alkoholizmow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069,2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lacówki opiekuńczo - wychowawc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873,6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dziny zastępc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24,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sparcie rodzi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57,7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ładki na ubezpieczenia zdrowotne opłacone za osoby pobierające niektóre świadczenia z pomocy społecznej oraz niektóre świadczenia rodzin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944,9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 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 378,4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datki mieszkani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 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 055,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siłki stał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2 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7 228,4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środki Pomocy Społeczne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0 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4 046,6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ługi opiekuńcze i specjalistyczne usługi opiekuńc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1 93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39 576,47 </w:t>
            </w:r>
          </w:p>
        </w:tc>
      </w:tr>
      <w:tr>
        <w:trPr>
          <w:trHeight w:val="11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została działalność (realizacja programu „Pomoc państwa w zakresie dożywiania”, dofinansowanie kosztów pobytu w DPS, prace społecznie użytecz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255 96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4 226,91</w:t>
            </w:r>
          </w:p>
        </w:tc>
      </w:tr>
      <w:tr>
        <w:trPr>
          <w:trHeight w:val="51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6 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5 582,76</w:t>
            </w:r>
          </w:p>
        </w:tc>
      </w:tr>
    </w:tbl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6"/>
        <w:gridCol w:w="1464"/>
      </w:tblGrid>
      <w:tr>
        <w:trPr>
          <w:trHeight w:val="4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budżet (zad. zlecone i własn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604 4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 323 402,70</w:t>
            </w:r>
          </w:p>
        </w:tc>
      </w:tr>
    </w:tbl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Pomoc społeczna</w:t>
      </w:r>
    </w:p>
    <w:p>
      <w:pPr>
        <w:pStyle w:val="Default"/>
        <w:numPr>
          <w:ilvl w:val="0"/>
          <w:numId w:val="2"/>
        </w:numPr>
        <w:bidi w:val="0"/>
        <w:spacing w:before="60" w:after="60"/>
        <w:ind w:left="420" w:right="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W Szczytnie, wg stanu na dzień 31 grudnia 2016 roku, mieszkało </w:t>
      </w:r>
      <w:r>
        <w:rPr>
          <w:rFonts w:cs="Times New Roman" w:ascii="Times New Roman" w:hAnsi="Times New Roman"/>
          <w:b/>
          <w:color w:val="000000"/>
        </w:rPr>
        <w:t>23.878</w:t>
      </w:r>
      <w:r>
        <w:rPr>
          <w:rFonts w:cs="Times New Roman" w:ascii="Times New Roman" w:hAnsi="Times New Roman"/>
          <w:color w:val="000000"/>
        </w:rPr>
        <w:t xml:space="preserve"> (12.559K + 11.319M) osób. Spośród nich pomocą społeczną w 2016 roku objęto 3063 osoby, co stanowi 1472 rodziny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nalizując ilość osób objętych wsparciem w stosunku do liczby mieszkańców Szczytna, przyjąć należy, iż pomocą zostało objętych 12,83% ogółu ludności miasta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16 dominującym czynnikiem przyznawania pomocy społecznej było tak, jak w ubiegłych latach, bezrobocie – 489 rodzin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Brak zatrudnienia nie pozwala wielu rodzinom i osobom na zaspokojenie niezbędnych potrzeb do samodzielnej egzystencji. Jest również przyczyną powstawania dysfunkcji w rodzinach. W miarę przedłużania się okresu pozostawania bez pracy, problemy te nasilają się i mogą rodzić takie zjawiska, jak: ubóstwo, frustracja, marginalizacja, wycofanie się z życia społecznego, wykluczenie. Z uwagi na fakt, iż województwo warmińsko - mazurskie od lat należy do najbiedniejszych w kraju. Zjawiska te wydają się być szczególnie dotkliwie odczuwalne również dla mieszkańców Szczytna. Stagnacja na rynku pracy, zbyt mała ilość ofert pracy oraz utrzymujące się bezrobocie, brak inwestycji i inwestorów tworzą niezwykle trudną i złożoną sytuację społeczno - ekonomiczną.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W tabeli nr 4 zamieszczone zostały szczegółowe dane dotyczące liczby osób i rodzin objętych pomocą w poszczególnych grupach. Wymienione w ustawie dysfunkcje, z powodu, których przyznawana była pomoc, mogły współwystępować ze sobą i z tego względu liczby osób i rodzin nie sumują się.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bela nr 4  </w:t>
      </w:r>
      <w:r>
        <w:rPr>
          <w:rFonts w:cs="Times New Roman" w:ascii="Times New Roman" w:hAnsi="Times New Roman"/>
          <w:i/>
          <w:color w:val="000000"/>
        </w:rPr>
        <w:t>Powody przyznawania pomocy w 2016 rok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40"/>
      </w:tblGrid>
      <w:tr>
        <w:trPr>
          <w:trHeight w:val="49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ind w:left="-1644" w:right="0" w:firstLine="16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 trudnej sytuacji życiowej klient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odzin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w rodzinie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724" w:leader="none"/>
              </w:tabs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bóstw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724" w:leader="none"/>
              </w:tabs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eroct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724" w:leader="none"/>
              </w:tabs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ezdomność </w:t>
              <w:tab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zroboc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pełnospraw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ługotrwała lub ciężka chorob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moc w rodzi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rzeba ochrony ofiar handlu ludźm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rzeba ochrony macierzyńst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tym: wielodzietno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zradność w sprawach opiekuńczo – wychowawczych i prowadzenia gospodarstwa domow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: rodziny niepełn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rodziny wielodzietn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udności w integracji osób, które otrzymały status uchodźcy lub ochronę uzupełniając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ści w przystosowaniu do życia po zwalnianiu</w:t>
            </w:r>
          </w:p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zakładu karn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koholiz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</w:tr>
      <w:tr>
        <w:trPr>
          <w:trHeight w:val="49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rkoma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darzenia losow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ytuacja kryzysow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lęska żywiołowa lub ekolog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40"/>
        <w:jc w:val="both"/>
        <w:rPr>
          <w:color w:val="000000"/>
        </w:rPr>
      </w:pPr>
      <w:r>
        <w:rPr>
          <w:b/>
          <w:bCs/>
          <w:color w:val="000000"/>
        </w:rPr>
        <w:t xml:space="preserve">Tabela nr 5  </w:t>
      </w:r>
      <w:r>
        <w:rPr>
          <w:i/>
          <w:color w:val="000000"/>
        </w:rPr>
        <w:t>Rzeczywista liczba rodzin i osób objętych pomocą społeczną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0"/>
        <w:jc w:val="both"/>
        <w:rPr>
          <w:color w:val="000000"/>
        </w:rPr>
      </w:pPr>
      <w:r>
        <w:rPr>
          <w:color w:val="000000"/>
        </w:rPr>
      </w:r>
    </w:p>
    <w:tbl>
      <w:tblPr>
        <w:tblW w:w="93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075"/>
        <w:gridCol w:w="1370"/>
      </w:tblGrid>
      <w:tr>
        <w:trPr>
          <w:trHeight w:val="728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-948" w:right="0" w:firstLine="9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świadczeni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osób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dzinach</w:t>
            </w:r>
          </w:p>
        </w:tc>
      </w:tr>
      <w:tr>
        <w:trPr>
          <w:trHeight w:val="728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Świadczenia przyznane w ramach zadań zleconych i zadań własnych /bez względu na ich rodzaj, formę, liczbę oraz źródło finansowania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4</w:t>
            </w:r>
          </w:p>
        </w:tc>
      </w:tr>
      <w:tr>
        <w:trPr>
          <w:trHeight w:val="497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Świadczenia przyznane w ramach zadań zleconych bez względu na ich rodzaj, formę i liczbę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Świadczenia przyznane w ramach zadań własnych bez względu na ich rodzaj, formę i liczbę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4</w:t>
            </w:r>
          </w:p>
        </w:tc>
      </w:tr>
      <w:tr>
        <w:trPr>
          <w:trHeight w:val="267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omoc udzielana w postaci pracy socjalnej ogółem: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3</w:t>
            </w:r>
          </w:p>
        </w:tc>
      </w:tr>
      <w:tr>
        <w:trPr>
          <w:trHeight w:val="267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w tym: wyłącznie w postaci pracy socjalnej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0" w:right="2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</w:t>
            </w:r>
          </w:p>
        </w:tc>
      </w:tr>
    </w:tbl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m pomocy społecznej jest wspieranie osób i rodzin w wysiłkach zmierzających do zaspokojenia niezbędnych potrzeb życiowych i umożliwienie im życia w warunkach odpowiadających godności człowieka. Wspieranie powyższe polega na udzielaniu pomocy: </w:t>
      </w:r>
    </w:p>
    <w:p>
      <w:pPr>
        <w:pStyle w:val="Default"/>
        <w:numPr>
          <w:ilvl w:val="0"/>
          <w:numId w:val="17"/>
        </w:numPr>
        <w:bidi w:val="0"/>
        <w:spacing w:before="60" w:after="60"/>
        <w:ind w:left="180" w:right="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finansowej, </w:t>
      </w:r>
    </w:p>
    <w:p>
      <w:pPr>
        <w:pStyle w:val="Default"/>
        <w:numPr>
          <w:ilvl w:val="0"/>
          <w:numId w:val="17"/>
        </w:numPr>
        <w:bidi w:val="0"/>
        <w:spacing w:before="60" w:after="60"/>
        <w:ind w:left="180" w:right="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rzeczowej, </w:t>
      </w:r>
    </w:p>
    <w:p>
      <w:pPr>
        <w:pStyle w:val="Default"/>
        <w:numPr>
          <w:ilvl w:val="0"/>
          <w:numId w:val="17"/>
        </w:numPr>
        <w:bidi w:val="0"/>
        <w:spacing w:before="60" w:after="60"/>
        <w:ind w:left="180" w:right="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usługowej, </w:t>
      </w:r>
    </w:p>
    <w:p>
      <w:pPr>
        <w:pStyle w:val="Default"/>
        <w:numPr>
          <w:ilvl w:val="0"/>
          <w:numId w:val="17"/>
        </w:numPr>
        <w:bidi w:val="0"/>
        <w:spacing w:before="60" w:after="60"/>
        <w:ind w:left="180" w:right="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poradnictwa specjalistycznego, </w:t>
      </w:r>
    </w:p>
    <w:p>
      <w:pPr>
        <w:pStyle w:val="Default"/>
        <w:numPr>
          <w:ilvl w:val="0"/>
          <w:numId w:val="17"/>
        </w:numPr>
        <w:bidi w:val="0"/>
        <w:spacing w:before="60" w:after="60"/>
        <w:ind w:left="180" w:right="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pracy socjalnej. </w:t>
      </w:r>
    </w:p>
    <w:p>
      <w:pPr>
        <w:pStyle w:val="Default"/>
        <w:numPr>
          <w:ilvl w:val="1"/>
          <w:numId w:val="17"/>
        </w:numPr>
        <w:bidi w:val="0"/>
        <w:spacing w:before="60" w:after="60"/>
        <w:ind w:left="23" w:right="0" w:hanging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 xml:space="preserve"> Świadczenia pieniężne przyznawane są z systemu pomocy społecznej pod warunkiem spełnienia kryteriów. Konieczne jest występowanie jednej z okoliczności wskazującej na trudną sytuację życiową wskazanych w ustawie o pomocy społecznej oraz spełnienie kryterium dochodowego.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 1 października 2015 roku kryterium dochodowe ustalone dla celów pomocy społecznej wynosi: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0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60" w:after="6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na osobę samotnie gospodarującą – 634 zł, </w:t>
      </w:r>
    </w:p>
    <w:p>
      <w:pPr>
        <w:pStyle w:val="Default"/>
        <w:bidi w:val="0"/>
        <w:spacing w:before="60" w:after="60"/>
        <w:ind w:left="36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 xml:space="preserve">na każdą osobę w rodzinie – 514 zł.    </w:t>
      </w:r>
    </w:p>
    <w:p>
      <w:pPr>
        <w:pStyle w:val="Default"/>
        <w:bidi w:val="0"/>
        <w:spacing w:before="60" w:after="60"/>
        <w:ind w:left="360" w:right="0" w:hanging="0"/>
        <w:jc w:val="left"/>
        <w:rPr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Świadczenia udzielone w ramach zadań zleconych i własnych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W zakresie zadań własnych przyznano świadczenia  1355 osobom z 1023 rodzin wypłata zasiłków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Zasiłek okresowy</w:t>
      </w:r>
      <w:r>
        <w:rPr/>
        <w:t xml:space="preserve">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Przysługuje w szczególności ze względu na długotrwałą chorobę, niepełnosprawność, bezrobocie, możliwość utrzymania lub nabycia uprawnień z innego systemu zabezpieczenia społecznego. W 2016 roku przyznano 1961 świadczeń 370 osobom, żyjącym w 368 rodzinach. Najwięcej zasiłków okresowych przyznano z powodu bezrobocia 305 osobom, wypłacono: </w:t>
      </w:r>
      <w:r>
        <w:rPr>
          <w:b/>
        </w:rPr>
        <w:t>559.404,00 zł.</w:t>
      </w:r>
    </w:p>
    <w:p>
      <w:pPr>
        <w:pStyle w:val="Default"/>
        <w:bidi w:val="0"/>
        <w:spacing w:before="60" w:after="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eastAsia="Book Antiqua"/>
          <w:b/>
        </w:rPr>
        <w:t xml:space="preserve">      </w:t>
      </w:r>
      <w:r>
        <w:rPr>
          <w:rFonts w:cs="Times New Roman" w:ascii="Times New Roman" w:hAnsi="Times New Roman"/>
        </w:rPr>
        <w:t>Kwota zasiłku okresowego nie może być niższa niż 50 % różnicy między kryterium dochodowym osoby samotnie gospodarującej lub rodziny a dochodem tej osoby lub rodziny.</w:t>
      </w:r>
    </w:p>
    <w:p>
      <w:pPr>
        <w:pStyle w:val="Default"/>
        <w:bidi w:val="0"/>
        <w:spacing w:before="60" w:after="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Zasiłek stały</w:t>
      </w:r>
    </w:p>
    <w:p>
      <w:pPr>
        <w:pStyle w:val="Normal"/>
        <w:ind w:left="360" w:right="0" w:hanging="0"/>
        <w:jc w:val="both"/>
        <w:rPr/>
      </w:pPr>
      <w:r>
        <w:rPr/>
        <w:t xml:space="preserve">Do zadań własnych realizowanych przez gminę należy przyznawanie i wypłacanie zasiłków stałych. Przysługuje on pełnoletniej osobie, niezdolnej do pracy z powodu wieku lub całkowicie niezdolnej do pracy, jeżeli jej dochód jest niższy od kryterium dochodowego dla osoby samotnie gospodarującej lub kryterium dochodowego na osobę w rodzinie. W 2016 roku przyznano 2.203 świadczenia 215 osobom, które żyły w 213 rodzinach. W tym przyznano 1900 świadczeń 180 osobom samotnie gospodarującym i 303 świadczenia 35 osobom pozostającym w rodzini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Zasiłek celowy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Może być przyznany w szczególności na pokrycie części lub całości kosztów zakupu żywności, leków i leczenia, opału, odzieży, niezbędnych przedmiotów użytku domowego, drobnych remontów i napraw w mieszkaniu a także kosztów pogrzebu.</w:t>
      </w:r>
    </w:p>
    <w:p>
      <w:pPr>
        <w:pStyle w:val="Normal"/>
        <w:ind w:left="360" w:right="0" w:hanging="0"/>
        <w:jc w:val="both"/>
        <w:rPr/>
      </w:pPr>
      <w:r>
        <w:rPr/>
        <w:t>W 2016 roku w tej formie przyznano decyzją pomoc 791 osobom. Pogrzeb sprawiono 4 osobom, w tym osobom bezdomnym – 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ządowy Program „Pomoc państwa w zakresie dożywiania”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/>
        <w:t>Zgodnie z ustawą z dnia 29.12.2005r. o ustanowieniu programu wieloletniego „Pomoc państwa w zakresie dożywiania”, pomocą w tej formie objęto</w:t>
      </w:r>
      <w:r>
        <w:rPr>
          <w:color w:val="FF0000"/>
        </w:rPr>
        <w:t xml:space="preserve">: </w:t>
      </w:r>
      <w:r>
        <w:rPr>
          <w:color w:val="000000"/>
        </w:rPr>
        <w:t>406 o</w:t>
      </w:r>
      <w:r>
        <w:rPr/>
        <w:t xml:space="preserve">sób w tym: 270 uczniów szkół podstawowych, gimnazjów i ponadgimnazjalnych, 84 dzieci w przedszkolach oraz 52 osoby w formie jednego gorącego posiłku - zupy. Wydatkowano łącznie na ten cel: </w:t>
      </w:r>
      <w:r>
        <w:rPr>
          <w:b/>
        </w:rPr>
        <w:t>124.503,00 zł.</w:t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Usługi opiekuńcze oraz specjalistyczne usługi opiekuńcze</w:t>
      </w:r>
    </w:p>
    <w:p>
      <w:pPr>
        <w:pStyle w:val="Normal"/>
        <w:ind w:left="360" w:right="0" w:hanging="0"/>
        <w:jc w:val="both"/>
        <w:rPr/>
      </w:pPr>
      <w:r>
        <w:rPr/>
        <w:t>Osobom, które ze względu na wiek, chorobę lub niepełnosprawność wymagają częściowej opieki i pomocy w zaspokajaniu niezbędnych potrzeb życiowych, mogą być przyznane usługi opiekuńcze świadczone w środowisku lub specjalistyczne usługi opiekuńcze. W 2016 roku w formie usług opiekuńczych ogółem udzielono pomocy 151 osobom żyjącym w 141 rodzinach. Udzielono 42.336 świadczeń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Wydatki na usługi wyniosły: </w:t>
      </w:r>
      <w:r>
        <w:rPr>
          <w:b/>
        </w:rPr>
        <w:t>839.576,00 zł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omoc rzeczow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Oprócz pomocy finansowej organizowana jest różnego rodzaju pomoc rzeczowa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FF0000"/>
        </w:rPr>
      </w:pPr>
      <w:r>
        <w:rPr/>
        <w:t>udzielanie posiłku osobom tego pozbawionym – zadanie to realizowane jest w siedzibie CARITAS przy ul. Konopnickiej 72. W ubiegłym roku wydano 52 porcji zupy wraz z wkładką mięsną i pieczywem.</w:t>
      </w:r>
    </w:p>
    <w:p>
      <w:pPr>
        <w:pStyle w:val="Normal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Praca socjalna</w:t>
      </w:r>
    </w:p>
    <w:p>
      <w:pPr>
        <w:pStyle w:val="Normal"/>
        <w:autoSpaceDE w:val="false"/>
        <w:spacing w:before="60" w:after="60"/>
        <w:ind w:left="180" w:right="0" w:hanging="0"/>
        <w:jc w:val="both"/>
        <w:rPr/>
      </w:pPr>
      <w:r>
        <w:rPr/>
        <w:t>Świadczenie pomocy w postaci pracy socjalnej jest zadaniem własnym gminy o charakterze obowiązkowym i nie jest uzależnione od posiadanego dochodu przez osobę, rodzinę. W 2016 roku pomocą wyłącznie w postaci pracy socjalnej objętych zostało 449 rodzin, osób w rodzinach 1019. Praca socjalna świadczona jest na rzecz poprawy funkcjonowania osób i rodzin w ich środowisku społecznym. Praca socjalna prowadzona jest z osobami i rodzinami w celu rozwinięcia lub wzmocnienia  ich aktywności i samodzielności życiowej. Prowadzona jest w oparciu o kontrakt socjalny lub projekt socjalny.</w:t>
      </w:r>
    </w:p>
    <w:p>
      <w:pPr>
        <w:pStyle w:val="Normal"/>
        <w:autoSpaceDE w:val="false"/>
        <w:spacing w:before="60" w:after="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right="0" w:hanging="180"/>
        <w:jc w:val="both"/>
        <w:rPr/>
      </w:pPr>
      <w:r>
        <w:rPr>
          <w:b/>
        </w:rPr>
        <w:t xml:space="preserve"> </w:t>
      </w:r>
      <w:r>
        <w:rPr>
          <w:b/>
        </w:rPr>
        <w:t>Program Operacyjny Pomoc Żywnościowa 2014 – 2020 PO PŻ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/>
        <w:t>Celem Programu jest zapewnienie najuboższym mieszkańcom miasta pomocy żywnościowej oraz uczestnictwa w działaniach w ramach środków towarzyszących. Ośrodek kwalifikuje osoby, których dochód nie przekracza 150% odpowiedniego kryterium dochodowego i wydaje skierowania do otrzymywania pomocy żywnościowej. Wydawaniem żywności zajmuje się Stowarzyszenie Trzeźwości „Czerwone korale”, które odbywa się w siedzibie CARITAS. W 2016 roku wydano 358 skierowań, które obejmowały 761 osób w rodzinach.</w:t>
      </w:r>
    </w:p>
    <w:p>
      <w:pPr>
        <w:pStyle w:val="Normal"/>
        <w:autoSpaceDE w:val="false"/>
        <w:spacing w:before="60" w:after="60"/>
        <w:ind w:left="1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bidi w:val="0"/>
        <w:spacing w:before="60" w:after="6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owanie do Domów Pomocy Społecznej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Domy Pomocy Społecznej świadczą usługi opiekuńcze, bytowe, wspomagające i edukacyjne na poziomie obowiązującego standardu, osobom wymagającym całodobowej opieki z powodu wieku lub choroby. Kierowanie do Domów Pomocy Społecznej jest formą pomocy stosowaną tylko w przypadku braku możliwości rozwiązywania problemów w miejscu zamieszkania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Opłaty za pobyt w Domu Pomocy Społecznej ponoszą w kolejności: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- mieszkaniec domu w wysokości nie więcej niż 70 % swojego dochodu,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- małżonek, zstępni przed wstępnymi, jeśli sytuacja materialna na to pozwoli (dochód na osobę wyższy od 300 % kryterium dochodowego),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- gmina, z której osoba została skierowana do domu pomocy społecznej – do wysokości pełnego kosztu pobytu. </w:t>
      </w:r>
    </w:p>
    <w:p>
      <w:pPr>
        <w:pStyle w:val="Normal"/>
        <w:autoSpaceDE w:val="false"/>
        <w:spacing w:before="60" w:after="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W roku 2016 za 37 osób wnoszono opłatę za pobyt w Domu Pomocy Społecznej. Łączny koszt poniesiony przez Gminę Miejską Szczytno wyniósł: </w:t>
      </w:r>
      <w:r>
        <w:rPr>
          <w:b/>
          <w:color w:val="000000"/>
        </w:rPr>
        <w:t>939.489,00 zł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W 2016 </w:t>
      </w:r>
      <w:r>
        <w:rPr/>
        <w:t>roku 6 osób</w:t>
      </w:r>
      <w:r>
        <w:rPr>
          <w:color w:val="000000"/>
        </w:rPr>
        <w:t xml:space="preserve"> umieszczono w DPS-ach.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spółpraca z instytucjami i organizacjami pozarządowym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Miejski Ośrodek Pomocy Społecznej prowadzi szeroko zakrojoną współpracę, w celu zapewnienia kompleksowej pomocy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rodek w realizacji swoich zadań współpracował 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towarzyszeniem Humanitarnym „DAR SERCA” w zapewnieniu wypoczynku letniego oraz zimowego dla dzieci i młodzieży oraz kwalifikowaniu dzieci do świetlicy środowiskow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towarzyszeniem „LAZARUS” w zapewnieniu usług, a w szczególności specjalistycznych pielęgniarskich w miejscu zamieszkania osobom z terenu miasta, które wymagały pomocy osób drugich lub konieczności zaopatrzenia w sprzęt medyczny oraz lek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zkołami w zakresie dożywiania dzieci, kierowania na półzimowisk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Miejską Komisją Rozwiązywania Problemów Alkoholowych w sprawach dotyczących przemocy w rodzinie oraz uzależnienia od alkohol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wiatowym Centrum Pomocy Rodzinie:</w:t>
      </w:r>
    </w:p>
    <w:p>
      <w:pPr>
        <w:pStyle w:val="Normal"/>
        <w:ind w:left="360" w:right="0" w:hanging="0"/>
        <w:jc w:val="both"/>
        <w:rPr/>
      </w:pPr>
      <w:r>
        <w:rPr/>
        <w:t>- w zakresie organizowania opieki w rodzinach zastępczych,</w:t>
      </w:r>
    </w:p>
    <w:p>
      <w:pPr>
        <w:pStyle w:val="Normal"/>
        <w:ind w:left="360" w:right="0" w:hanging="0"/>
        <w:jc w:val="both"/>
        <w:rPr/>
      </w:pPr>
      <w:r>
        <w:rPr/>
        <w:t>- kierowania osób do Domu Pomocy Społecznej oraz Środowiskowego Domu Samopomo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wiatową Komendą Policji, Strażą Miejską, Sądem Rejonowym, Kuratorami Sądowymi – rozwiązywanie problemów w środowisku zagrożonym przemocą oraz patologią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wiatowym Urzędem Pracy – kierowanie osób bezrobotnych na warsztaty aktywizujące, prace społecznie użyteczne, staże, przygotowanie zawodow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Przychodniami lekarskimi (lekarz, pielęgniarki środowiskowe – dotyczące badań lekarskich, wypełniania druków do ZOL oraz do ustalenia stopnia niepełnosprawności)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Klub Integracji Społecznej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 Ośrodek Pomocy Społecznej oprócz wsparcia materialnego podejmuje różnorodne formy środowiskowej pracy socjalnej, skierowanej na rzecz całych rodzin. Do realizacji powyższych celów został utworzony z końcem 2003 roku przy Miejskim Ośrodku Pomocy Społecznej w Szczytnie Klub Integracji Społecznej. Powstanie Klubu wynika z Ustawy o zatrudnieniu socjalnym z dnia 13.06.2003r. (Dz. U. 2016 r. poz. 1828).</w:t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działań KIS jest udzielanie wsparcia w zakresie reintegracji społecznej i zawodowej osób z grup szczególnego ryzyka między innymi zagrożonych wykluczeniem, uzależnionych od alkoholu i innych substancji psychoaktywnych, które miałoby skutkować </w:t>
      </w:r>
      <w:r>
        <w:rPr>
          <w:rFonts w:cs="Times New Roman" w:ascii="Times New Roman" w:hAnsi="Times New Roman"/>
        </w:rPr>
        <w:t>ich przywróceniem do życia w społeczeństwie i odnalezieniu się na rynku pracy. Realizowane zadania są zgodne z Miejskim Programem Profilaktyki i Rozwiązywania Problemów Alkoholowych.</w:t>
      </w:r>
    </w:p>
    <w:p>
      <w:pPr>
        <w:pStyle w:val="Default"/>
        <w:bidi w:val="0"/>
        <w:jc w:val="both"/>
        <w:rPr/>
      </w:pPr>
      <w:r>
        <w:rPr/>
        <w:t xml:space="preserve">Przy pomocy pracowników oraz specjalistów zatrudnionych w KIS-ie udzielana jest  profesjonalna pomoc rodzinom niewydolnym wychowawczo oraz osobom bezrobotnym, które mają problemy ze znalezieniem zatrudnienia oraz powrotem na rynek pracy, osobom uzależnionym od alkoholu (po przebytej terapi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Klub Integracji Społecznej skupia się na trzech głównych obszarach działa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adnictwo prawne i psychologiczne (w tym poradnictwo rodzinn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średnictwo prac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ęcia grupowe – Program Aktywizacja i Integracja (PA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okresie od 13 lipca do 21 grudnia 2016 roku </w:t>
      </w:r>
      <w:r>
        <w:rPr>
          <w:color w:val="000000"/>
        </w:rPr>
        <w:t>24</w:t>
      </w:r>
      <w:r>
        <w:rPr>
          <w:color w:val="FF0000"/>
        </w:rPr>
        <w:t xml:space="preserve"> </w:t>
      </w:r>
      <w:r>
        <w:rPr/>
        <w:t>osoby korzystające ze świadczeń pomocy społecznej o ustalonym III profilu pomocy uczestniczyło w Programie Aktywizacja i Integracja realizowanym z Powiatowym Urzędem Pracy w Szczytnie. Realizacja PAI prowadzona była równolegle na etapie organizowania prac społecznie użytecznych w Urzędzie Miejskim w Szczytnie i Schronisku dla Zwierząt „Cztery łapy” w Szczytnie oraz wzmocniona udziałem w zajęciach „Trening umiejętności osobistych i społecznych”, które odbywały się w Klubie Integracji Społeczn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Ponadto złożony został wniosek w ramach Regionalnego Programu Operacyjnego Województwa Warmińsko – Mazurskiego na lata 2014 – 2020 o dofinansowanie projektu „AKTYWNI I KREATYWNI” zaplanowanego na lata 2017 – 2019 Osi Priorytetowej 11 Włączenie społeczne, Działanie 11.1 Aktywne włączenie, w tym z myślą o promowaniu równych szans oraz aktywnego uczestnictwa i zwiększaniu szans na zatrudnienie, Poddziałanie 11.1.1 Aktywizacja społeczna i zawodowa osób wykluczonych oraz zagrożonych wykluczeniem społecznym - projekty konkursowe, który przyczynia się do wsparcia podmiotów świadczących kompleksowe usługi społeczno – zawodowe dla osób zagrożonych ubóstwem lub wykluczeniem społecznym na rynku pracy – nie otrzymał dofinansowani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/>
        <w:t>Dnia 8 grudnia 2016 roku na spotkaniu sieciującym w Lidzbarku Warmińskim Klub Integracji Społecznej przystąpił do Regionalnej Platformy Współpracy na Rzecz Rozwoju Ekonomii Społecznej. Platforma ta to gremium przedstawicieli CIS, KIS, WTZ, ZAZ, działających na obszarze województwa warmińsko – mazurskiego, powstała z potrzeby skoordynowania działań związanych z reintegracją społeczno – zawodową osób wykluczonych społecznie i wymiany informacji pomiędzy funkcjonującymi w regionie podmiotami reintegracyjnym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W 2016 r. poprzez działania Klubu Integracji Społecznej 86 osób podjęło zatrudnienie, z tego:</w:t>
      </w:r>
    </w:p>
    <w:p>
      <w:pPr>
        <w:pStyle w:val="Normal"/>
        <w:jc w:val="both"/>
        <w:rPr/>
      </w:pPr>
      <w:r>
        <w:rPr/>
        <w:tab/>
        <w:t>- w ramach prac społecznie - użytecznych – 57 osób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 ramach prac interwencyjnych – 2 osob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 ramach robót publicznych –  6 osób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trudnienie u pracodawcy – 18 osób</w:t>
      </w:r>
    </w:p>
    <w:p>
      <w:pPr>
        <w:pStyle w:val="Normal"/>
        <w:jc w:val="both"/>
        <w:rPr>
          <w:b/>
          <w:b/>
        </w:rPr>
      </w:pPr>
      <w:r>
        <w:rPr/>
        <w:tab/>
        <w:t>- zatrudnienie w formie stażu – 3 osoby.</w:t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6</w:t>
      </w:r>
      <w:r>
        <w:rPr>
          <w:b/>
          <w:i/>
        </w:rPr>
        <w:t xml:space="preserve">  </w:t>
      </w:r>
      <w:r>
        <w:rPr>
          <w:i/>
        </w:rPr>
        <w:t>Liczba osób zarejestrowanych, liczba odnotowanych wizy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97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0"/>
        <w:gridCol w:w="20"/>
      </w:tblGrid>
      <w:tr>
        <w:trPr/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iczba osób zarejestrowanych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Klubie Integracji Społecznej (od początku działalności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biet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7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/>
        <w:tc>
          <w:tcPr>
            <w:tcW w:w="59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odnotowanych wizyt</w:t>
            </w:r>
          </w:p>
        </w:tc>
      </w:tr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ogółem</w:t>
            </w:r>
          </w:p>
        </w:tc>
        <w:tc>
          <w:tcPr>
            <w:tcW w:w="10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.49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w tym w 2016 ro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391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osób, które skorzystały z porad:</w:t>
      </w:r>
    </w:p>
    <w:p>
      <w:pPr>
        <w:pStyle w:val="Default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nych – 168 (116 kobiet i 52 mężczyzn)</w:t>
      </w:r>
    </w:p>
    <w:p>
      <w:pPr>
        <w:pStyle w:val="Default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chologicznych – 199 (151 kobiet i  48 mężczyzn).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. Dodatki mieszkaniowe </w:t>
      </w:r>
    </w:p>
    <w:p>
      <w:pPr>
        <w:pStyle w:val="Default"/>
        <w:numPr>
          <w:ilvl w:val="0"/>
          <w:numId w:val="1"/>
        </w:numPr>
        <w:bidi w:val="0"/>
        <w:spacing w:before="60" w:after="60"/>
        <w:ind w:left="560" w:right="0" w:hanging="5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ind w:left="0" w:right="0"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mieszkaniowe przyznawane są na podstawie ustawy z dnia 21 czerwca 2001 r. o dodatkach mieszkaniowych (Dz. U. z 2016 r. poz. 1250 z późn. zm.)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wymogi uprawniające do otrzymania dodatku mieszkaniowego, które należało spełniać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osiadać tytuł prawny do zajmowanego mieszkania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dochód na osobę w gospodarstwie domowym w okresie trzech miesięcy poprzedzających datę złożenia wniosku nie mógł być większy niż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3.95pt;width:17.95pt;height:17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75 % kwoty najniższej emerytury w gospodarstwie jednoosobowym,        z zastrzeżeniem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125 % kwoty najniższej emerytury w gospodarstwie wieloosobowym.         art. 6 ust. 8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ywna powierzchnia użytkowa w przeliczeniu na liczbę członków gospodarstwa domowego nie może przekraczać: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la 1 osoby – 35 m 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la 2 osób - 40 m 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la 3 osób - 45 m 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la 4 osób - 55 m 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dla 5 osób - 65 m </w:t>
      </w:r>
      <w:r>
        <w:rPr>
          <w:rFonts w:cs="Times New Roman" w:ascii="Times New Roman" w:hAnsi="Times New Roman"/>
          <w:vertAlign w:val="superscript"/>
        </w:rPr>
        <w:t xml:space="preserve">2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a każdą kolejną o 5 m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więcej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sokość dodatku stanowi różnicę między wydatkami przypadającymi na normatywną powierzchnię zajmowanego lokalu, a kwota, którą powinna opłacić osoba ubiegająca się o dodatek z własnych dochodów. Dodatek mieszkaniowy przyznawany był na okresy 6 - miesięczne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2016 roku rozpatrzono 626 wniosków o dodatek mieszkaniowy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wydanych decyzji: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znających –  618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mownych –  8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ind w:left="1440" w:right="0" w:hanging="14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bela nr 7 </w:t>
      </w:r>
      <w:r>
        <w:rPr>
          <w:rFonts w:cs="Times New Roman" w:ascii="Times New Roman" w:hAnsi="Times New Roman"/>
          <w:i/>
          <w:color w:val="000000"/>
        </w:rPr>
        <w:t>Dodatki mieszkaniowe wypłacone użytkownikom mieszkań w poszczególnych zasobach mieszkaniowych</w:t>
      </w:r>
    </w:p>
    <w:p>
      <w:pPr>
        <w:pStyle w:val="Default"/>
        <w:bidi w:val="0"/>
        <w:spacing w:before="60" w:after="60"/>
        <w:ind w:left="1440" w:right="0" w:hanging="14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900"/>
      </w:tblGrid>
      <w:tr>
        <w:trPr>
          <w:trHeight w:val="72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zkani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wypłaconych dodatków mieszkaniowych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płaconych dodatków mieszkaniowych w zł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domach komunalnych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950,0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ółdzielczych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54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 623,44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 własności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714,5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 in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32,4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 035,3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7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40" w:after="40"/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 055,84</w:t>
            </w:r>
          </w:p>
        </w:tc>
      </w:tr>
    </w:tbl>
    <w:p>
      <w:pPr>
        <w:pStyle w:val="Default"/>
        <w:bidi w:val="0"/>
        <w:spacing w:before="60" w:after="6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abela nr 8 </w:t>
      </w:r>
      <w:r>
        <w:rPr>
          <w:rFonts w:cs="Times New Roman" w:ascii="Times New Roman" w:hAnsi="Times New Roman"/>
          <w:i/>
          <w:color w:val="000000"/>
        </w:rPr>
        <w:t>Analiza dodatków mieszkaniowych pod względem struktury gospodarstw domowych</w:t>
      </w:r>
    </w:p>
    <w:p>
      <w:pPr>
        <w:pStyle w:val="Default"/>
        <w:bidi w:val="0"/>
        <w:spacing w:before="60" w:after="6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7781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539"/>
      </w:tblGrid>
      <w:tr>
        <w:trPr>
          <w:trHeight w:val="49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gospodarstwa domowego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spodarstw, którym przyznano dodatki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osobow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osobow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osobow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osobow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osobowe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osobowe i powyżej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egłości w opłatach bieżących u osób, którym przyznano dodatek mieszkaniowy w świetle ustawy z dnia 21 czerwca 2001r. o dodatkach mieszkaniowych (Dz. U. z 2016 r. poz. 1250 z późn. zm.) wykazano w 35 gospodarstwach domowych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Dodatek energetyczny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Dodatek energetyczny jest nowego rodzaju świadczeniem przysługującym od początku 2014 roku na mocy Ustawy z dnia 26 lipca 2013r. o zmianie ustawy – Prawo energetyczne oraz niektórych innych ustaw (Dz. U. z 2016 r. poz. 1165 z późn. zm.).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energetyczny przysługuje odbiorcy wrażliwemu energii elektrycznej, czyli osobie pobierającej dodatek mieszkaniowy, która jest stroną umowy kompleksowej lub umowy sprzedaży energii elektrycznej zawartej z przedsiębiorstwem energetycznym i zamieszkuje w miejscu dostarczania energii elektrycznej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Obwieszczeniem Ministra Energii z dnia 22 kwietnia 2016 roku wysokość dodatku energetycznego obowiązująca od 1 maja 2016 r. do 30 kwietnia 2017 r. wynosi: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) dla gospodarstwa prowadzącego przez osobę </w:t>
      </w:r>
      <w:r>
        <w:rPr>
          <w:rFonts w:cs="Times New Roman" w:ascii="Times New Roman" w:hAnsi="Times New Roman"/>
        </w:rPr>
        <w:t>samotną – 11,29 zł miesięcznie,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o 30.04.2016r. – 11,09 zł)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la gospodarstwa składającego się z 2 do 4 osób – 15,68 zł miesięcznie,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o 30.04.2016r. – 15,40 zł)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) dla gospodarstwa składającego się z co najmniej 5 osób – 18,81 zł miesięcznie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do 30.04.2016r. – 18,48 zł)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y otrzymać dodatek energetyczny należy złożyć wniosek o jego przyznanie do MOPS. Wraz z wnioskiem składa się kopię umowy z przedsiębiorstwem energetycznym. Przyznanie dodatku energetycznego następuje w drodze decyzji administracyjnej na okres ustalonych uprawnień do dodatku mieszkaniowego. Forma wypłaty – kasa Banku Spółdzielczego lub na konto wskazane we wniosku. 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 2016 roku wypłacono z tytułu dodatku energetycznego kwotę: </w:t>
      </w:r>
      <w:r>
        <w:rPr>
          <w:rFonts w:cs="Times New Roman" w:ascii="Times New Roman" w:hAnsi="Times New Roman"/>
          <w:b/>
          <w:color w:val="000000"/>
        </w:rPr>
        <w:t>27 653,55 zł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ela nr 9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Zestawienie wypłat dodatku energetycznego za okres 01.01. – 31.12.2016 r.</w:t>
      </w:r>
    </w:p>
    <w:p>
      <w:pPr>
        <w:pStyle w:val="Default"/>
        <w:bidi w:val="0"/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spodarstwa domowe, którym przyznano dodatek energe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decyzji przyznających doda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 wypł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wypłaconych dodat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one przez osobę samot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42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791,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ładające się z 2 </w:t>
            </w:r>
          </w:p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4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08,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ające się z co najmniej 5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 253,4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 653,5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Świadczenia rodzin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Świadczenia rodzinne są przyznawane na podstawie ustawy z dnia 28 listopada 2003r. o świadczeniach rodzinnych (Dz. U. 2015 r. poz. 1518). Miejski Ośrodek Pomocy Społecznej w Szczytnie realizuje zadania w zakresie  świadczeń rodzinnych jako zadanie zlecone z zakresu administracji rządowej.</w:t>
      </w:r>
    </w:p>
    <w:p>
      <w:pPr>
        <w:pStyle w:val="Normal"/>
        <w:jc w:val="both"/>
        <w:rPr/>
      </w:pPr>
      <w:r>
        <w:rPr/>
        <w:t>Świadczeniami rodzinnymi są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zasiłek rodzinny oraz dodatki do zasiłku rodzinn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świadczenia opiekuńcze: zasiłek pielęgnacyjny i świadczenie pielęgnacyjne oraz specjalny zasiłek opiekuńcz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/>
        <w:t>jednorazowa zapomoga z tytułu urodzenia dziecka.</w:t>
      </w:r>
    </w:p>
    <w:p>
      <w:pPr>
        <w:pStyle w:val="Normal"/>
        <w:jc w:val="both"/>
        <w:rPr/>
      </w:pPr>
      <w:r>
        <w:rPr>
          <w:bCs/>
        </w:rPr>
        <w:t>Zasiłek rodzinny</w:t>
      </w:r>
      <w:r>
        <w:rPr/>
        <w:t xml:space="preserve"> ma na celu częściowe pokrycie wydatków na utrzymanie dziecka. Prawo do zasiłku rodzinnego i dodatków do tego zasiłku przysług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rodzicom, jednemu z rodziców albo opiekunowi prawnemu dzieck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opiekunowi faktycznemu dzieck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osobie uczącej się,</w:t>
      </w:r>
    </w:p>
    <w:p>
      <w:pPr>
        <w:pStyle w:val="Normal"/>
        <w:jc w:val="both"/>
        <w:rPr/>
      </w:pPr>
      <w:r>
        <w:rPr/>
        <w:t>jeżeli dochód rodziny w przeliczeniu na osobę nie przekracza kwoty  – 674 zł a w przypadku, gdy członkiem rodziny jest dziecko legitymujące się orzeczeniem o niepełnosprawności lub orzeczeniem o umiarkowanym albo znacznym stopniem niepełnosprawności, jeżeli dochód rodziny w przeliczeniu na osobę nie przekracza kwoty</w:t>
      </w:r>
      <w:r>
        <w:rPr>
          <w:color w:val="000000"/>
        </w:rPr>
        <w:t xml:space="preserve"> – 76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o zasiłku rodzinnego przysługują dodatki z tytuł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urodzenia dzieck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opieki nad dzieckiem w okresie korzystania z urlopu wychowawcz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samotnego wychowywania dzieck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wychowywania dziecka w rodzinie wielodziet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kształcenia i rehabilitacji dziecka niepełnospraw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rozpoczęcia roku szkol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>
          <w:bCs/>
        </w:rPr>
        <w:t>podjęcia przez dziecko nauki w szkole poza miejscem zamieszkania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0" w:right="0" w:firstLine="360"/>
        <w:jc w:val="both"/>
        <w:rPr>
          <w:bCs/>
          <w:color w:val="000000"/>
        </w:rPr>
      </w:pPr>
      <w:r>
        <w:rPr>
          <w:bCs/>
        </w:rPr>
        <w:t xml:space="preserve">Jednorazowa zapomoga z tytułu urodzenia dziecka przysługuje, jeżeli dochód rodziny w przeliczeniu na osobę nie przekracza kwoty </w:t>
      </w:r>
      <w:r>
        <w:rPr>
          <w:bCs/>
          <w:color w:val="000000"/>
        </w:rPr>
        <w:t>1992,00 zł.</w:t>
      </w:r>
    </w:p>
    <w:p>
      <w:pPr>
        <w:pStyle w:val="Normal"/>
        <w:widowControl w:val="false"/>
        <w:suppressAutoHyphens w:val="true"/>
        <w:ind w:left="0" w:right="0" w:firstLine="360"/>
        <w:jc w:val="both"/>
        <w:rPr>
          <w:bCs/>
        </w:rPr>
      </w:pPr>
      <w:r>
        <w:rPr>
          <w:bCs/>
          <w:color w:val="000000"/>
        </w:rPr>
        <w:t>Zasiłek dla opiekuna przysługuje w wysokości 520</w:t>
      </w:r>
      <w:r>
        <w:rPr>
          <w:bCs/>
          <w:color w:val="FF0000"/>
        </w:rPr>
        <w:t xml:space="preserve"> </w:t>
      </w:r>
      <w:r>
        <w:rPr>
          <w:bCs/>
        </w:rPr>
        <w:t xml:space="preserve">zł. Wydatek na wypłatę zasiłku dla opiekuna – 36 osób wyniósł łącznie </w:t>
      </w:r>
      <w:r>
        <w:rPr>
          <w:b/>
          <w:bCs/>
        </w:rPr>
        <w:t>195.294,00 zł.</w:t>
      </w:r>
    </w:p>
    <w:p>
      <w:pPr>
        <w:pStyle w:val="Normal"/>
        <w:widowControl w:val="false"/>
        <w:suppressAutoHyphens w:val="true"/>
        <w:ind w:left="0" w:righ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świadczeń opiekuńczych zaliczamy:</w:t>
      </w:r>
    </w:p>
    <w:p>
      <w:pPr>
        <w:pStyle w:val="Normal"/>
        <w:jc w:val="both"/>
        <w:rPr>
          <w:bCs/>
        </w:rPr>
      </w:pPr>
      <w:r>
        <w:rPr>
          <w:bCs/>
        </w:rPr>
        <w:t>- zasiłek pielęgnacyjny</w:t>
      </w:r>
    </w:p>
    <w:p>
      <w:pPr>
        <w:pStyle w:val="Normal"/>
        <w:jc w:val="both"/>
        <w:rPr>
          <w:bCs/>
        </w:rPr>
      </w:pPr>
      <w:r>
        <w:rPr>
          <w:bCs/>
        </w:rPr>
        <w:t>- świadczenie pielęgnacyjne</w:t>
      </w:r>
    </w:p>
    <w:p>
      <w:pPr>
        <w:pStyle w:val="Normal"/>
        <w:jc w:val="both"/>
        <w:rPr>
          <w:bCs/>
        </w:rPr>
      </w:pPr>
      <w:r>
        <w:rPr>
          <w:bCs/>
        </w:rPr>
        <w:t>- specjalny zasiłek opiekuńczy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W 2016 roku przyjęto i rozpatrzono 1.685 wniosków o przyznanie świadczeń rodzinnych i wydano 1.685 decyzji, w tym odmownych – 55. Od wydanych decyzji administracyjnych w sprawie świadczeń do Samorządowego Kolegium Odwoławczego wniosło odwołanie 10 osób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Świadczenia rodzinne w ubiegłym roku pobierało 1.561 rodzin. Jedna teczka klienta może zawierać więcej niż jeden wniosek - stąd różnica między ilością przyjętych wniosków a ilością rodzin otrzymujących świadcz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Tabela nr 10  </w:t>
      </w:r>
      <w:r>
        <w:rPr>
          <w:i/>
        </w:rPr>
        <w:t>Rodzaje świadczeń i środki finansowe przeznaczone na realizację zadań         wynikających z ustawy o świadczeniach rodzinnych w roku 201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233"/>
        <w:gridCol w:w="1850"/>
        <w:gridCol w:w="2017"/>
        <w:gridCol w:w="1782"/>
      </w:tblGrid>
      <w:tr>
        <w:trPr>
          <w:trHeight w:val="5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świadczeń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siłki rodzinn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6.579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41 618,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odatki do zasiłków rodzinnych w tym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4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7.471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4 763,65</w:t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rodzenie dzieck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84 770,31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eka nad dzieckiem w okresie korzystania z urlopu wychowawczeg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4 269,7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motne wychowywanie i utrata prawa do zasiłku dla bezrobotnych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motne wychowywanie dzieck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.01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4 283,34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ztałcenie i rehabilitacj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2.187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2 644,57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poczęcie roku szkolneg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26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.268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 017,1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częściowe pokrycie wydatków związanych z dojazdem do szkoł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802,5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częściowe pokrycie wydatków związanych z zamieszkaniem w internaci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 512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chowywanie dziecka w rodzinie wielodzietnej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2.257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 463,9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gółem zasiłki rodzinne z dodatkami (1+2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54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.05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06 382,2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iłki pielęgnacyjn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0.417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591 5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wiadczenia pielęgnacyjn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89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162 0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datek do świadczenia pielęgnacyjnego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ecjalny zasiłek opiekuńczy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8 23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gółem świadczenia opiekuńcze  (13+14+15+16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14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68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1 74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azem zasiłki rodzin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i świadczenia opiekuńcze  (12+17)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65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35.73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748 122,2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orazowa zapomoga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9.0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wiadczenie rodzicielski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54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2.242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93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6.47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39 364,27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.20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3 224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eastAsia="hi-IN" w:bidi="hi-IN"/>
              </w:rPr>
              <w:t>5.04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eastAsia="hi-IN" w:bidi="hi-IN"/>
              </w:rPr>
              <w:t>37.677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eastAsia="hi-IN" w:bidi="hi-IN"/>
              </w:rPr>
              <w:t>6 752 588,27</w:t>
            </w:r>
          </w:p>
        </w:tc>
      </w:tr>
    </w:tbl>
    <w:p>
      <w:pPr>
        <w:pStyle w:val="Normal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ind w:left="0" w:right="0" w:firstLine="708"/>
        <w:jc w:val="both"/>
        <w:rPr/>
      </w:pPr>
      <w:r>
        <w:rPr/>
        <w:t>Za osoby uprawnione do świadczenia pielęgnacyjnego, specjalnego zasiłku opiekuńczego oraz zasiłku dla opiekuna Miejski Ośrodek Pomocy Społecznej opłaca składki na ubezpieczenie emerytalne i rentowe do czasu uzyskania niezbędnego okresu składkowego i nieskładkowego, 25-letniego dla kobiety i 25-letniego dla mężczyzny. Nabycie w międzyczasie prawa do zasiłku lub świadczenia przedemerytalnego, renty inwalidzkiej lub renty socjalnej wyklucza dalsze pobieranie tego świadczenia.</w:t>
      </w:r>
    </w:p>
    <w:p>
      <w:pPr>
        <w:pStyle w:val="Normal"/>
        <w:jc w:val="both"/>
        <w:rPr>
          <w:bCs/>
        </w:rPr>
      </w:pPr>
      <w:r>
        <w:rPr/>
        <w:t>Ponadto były odprowadzane składki zdrowotne za osoby, którym ustalono uprawnienia do wyżej wymienionych świadcz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abela nr 11 </w:t>
      </w:r>
      <w:r>
        <w:rPr/>
        <w:t xml:space="preserve"> </w:t>
      </w:r>
      <w:r>
        <w:rPr>
          <w:i/>
        </w:rPr>
        <w:t>Wydatki na składki na ubezpieczenie zdrowotne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7"/>
        <w:gridCol w:w="2422"/>
      </w:tblGrid>
      <w:tr>
        <w:trPr>
          <w:trHeight w:val="8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kładk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, którym opłacono składki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świadczeń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Składki na ubezpieczenie zdrowotn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.4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Od dnia 1 stycznia 2016 roku wprowadzono nowe rodzaje świadczeń rodzinnych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ustawa z dn. 15.05.2015 r. o zmianie ustawy o świadczeniach rodzinnych (Dz. U. z 17.07.2015 r. poz. 995), która wprowadza mechanizm złotówka za złotówkę.</w:t>
      </w:r>
    </w:p>
    <w:p>
      <w:pPr>
        <w:pStyle w:val="Normal"/>
        <w:jc w:val="both"/>
        <w:rPr>
          <w:bCs/>
        </w:rPr>
      </w:pPr>
      <w:r>
        <w:rPr>
          <w:bCs/>
        </w:rPr>
        <w:t>Mechanizm ten przewiduje, że jeżeli kryterium dochodowe zostanie przekroczone, nie ma automatycznej odmowy przyznania zasiłku i dodatków lub nie są one zupełnie odbierane. Są one natomiast wypłacane w niższej wysokości. Zgodnie z tym mechanizmem, o ile przekroczone jest kryterium dochodowe, o tyle obniżana jest kwota świadczeń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Z tej zasady „1 za 1” skorzystało w 2016 roku 75 rodzinna łączną kwotę: </w:t>
      </w:r>
      <w:r>
        <w:rPr>
          <w:b/>
          <w:bCs/>
        </w:rPr>
        <w:t>40 131,27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ustawa z dn.24.07.2015 r. o zmianie ustawy o świadczeniach rodzinnych oraz niektórych innych ustaw (Dz. U. z dn. 21.08.2015 r. poz. 1217), która w szczególności wprowadza nowe świadczenie rodzinne – świadczenie rodzicielski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Świadczenie rodzicielskie przysługuje osobom, które nie mają prawa do zasiłku macierzyńskiego i jest niezależne od dochodów członków rodziny. Dzięki temu matki, które do tej pory nie miały żadnego wsparcia finansowego ze strony państwa, teraz otrzymują je przez pierwszy rok życia dziecka. O świadczenie mogą się też starć  osoby, których dziecko przyszło na świat jeszcze w 2015 roku. Świadczenie rodzicielskie jest skierowane do matek, które nie są pracownicami lub nie wykonują działalności gospodarczej, a więc do studentek, bezrobotnych – bez względu na fakt zarejestrowania lub nie w urzędzie pracy oraz pracujących na umowach cywilno – prawnych. Świadczenie rodzicielskie wynosi 1 tys. zł miesię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świadczeń z funduszu aliment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Świadczenia z funduszu alimentacyjnego realizowane są od 1.X.2008 r. na podstawie ustawy z dnia 7.IX.2007 r. o pomocy osobom uprawnionym do alimentów (Dz. U. z 2016 r. poz. 169 z późn. zm.).</w:t>
      </w:r>
    </w:p>
    <w:p>
      <w:pPr>
        <w:pStyle w:val="Normal"/>
        <w:jc w:val="both"/>
        <w:rPr/>
      </w:pPr>
      <w:r>
        <w:rPr/>
        <w:t>Pomoc państwowa w formie świadczeń z funduszu alimentacyjnego adresowana jest do dzieci uprawnionych na podstawie tytułu wykonawczego do alimentów, którego egzekucja jest bezskuteczna.</w:t>
      </w:r>
    </w:p>
    <w:p>
      <w:pPr>
        <w:pStyle w:val="Normal"/>
        <w:jc w:val="both"/>
        <w:rPr/>
      </w:pPr>
      <w:r>
        <w:rPr/>
        <w:t>Świadczenia z funduszu alimentacyjnego przysług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do ukończenia 18 roku życ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do ukończenia 25 - go roku życia w przypadku, gdy dziecko uczy się w szkole lub szkole wyższej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bezterminowo w przypadku posiadania orzeczenia o znacznym stopniu niepełnosprawnoś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świadczenie przysługuje, jeżeli dochód rodziny w przeliczeniu na osobę w rodzinie nie przekracza kwoty </w:t>
      </w:r>
      <w:r>
        <w:rPr>
          <w:color w:val="000000"/>
        </w:rPr>
        <w:t>725 zł.</w:t>
      </w:r>
    </w:p>
    <w:p>
      <w:pPr>
        <w:pStyle w:val="Normal"/>
        <w:jc w:val="both"/>
        <w:rPr/>
      </w:pPr>
      <w:r>
        <w:rPr/>
        <w:t>Dłużnik alimentacyjny jest zobowiązany do zwrotu organowi właściwemu wierzyciela w wysokości świadczeń wypłacanych z funduszu alimentacyjnego łącznie z ustawowymi odsetkami.</w:t>
      </w:r>
    </w:p>
    <w:p>
      <w:pPr>
        <w:pStyle w:val="Normal"/>
        <w:jc w:val="both"/>
        <w:rPr/>
      </w:pPr>
      <w:r>
        <w:rPr/>
        <w:t>20% kwot należności stanowi dochód własny gminy wierzyciela, 20% kwoty stanowi dochód własny gmin dłużnika, a pozostałe 60% tej kwoty oraz odsetki stanowią dochód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Miejski Ośrodek Pomocy Społecznej w Szczytnie w 2016 roku przyjął i rozpatrzył 252 wnioski o przyznanie świadczeń z funduszu alimentacyjnego.</w:t>
      </w:r>
    </w:p>
    <w:p>
      <w:pPr>
        <w:pStyle w:val="Normal"/>
        <w:jc w:val="both"/>
        <w:rPr/>
      </w:pPr>
      <w:r>
        <w:rPr/>
        <w:t>Liczba wydanych decyzji – 252 w t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przyznających - 238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odmownych - 14</w:t>
      </w:r>
    </w:p>
    <w:p>
      <w:pPr>
        <w:pStyle w:val="Normal"/>
        <w:jc w:val="both"/>
        <w:rPr/>
      </w:pPr>
      <w:r>
        <w:rPr/>
        <w:t>Od wydanych decyzji w sprawie świadczeń z funduszu alimentacyjnego do Samorządowego Kolegium Odwoławczego odwołała się 3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Tabela nr 12 </w:t>
      </w:r>
      <w:r>
        <w:rPr>
          <w:bCs/>
        </w:rPr>
        <w:t xml:space="preserve"> </w:t>
      </w:r>
      <w:r>
        <w:rPr>
          <w:i/>
        </w:rPr>
        <w:t>Środki przeznaczone na wypłatę świadczeń z funduszu alimentacyjnego i liczba przyznanych świadczeń, zwroty z tytułu wypłacanych świad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5"/>
      </w:tblGrid>
      <w:tr>
        <w:trPr/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z funduszu alimentacyjnego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rodzin pobierających świadczenia alimentacyjnego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czba świadczeń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y przeznaczone na wypłatę świadczeń</w:t>
            </w:r>
          </w:p>
        </w:tc>
        <w:tc>
          <w:tcPr>
            <w:tcW w:w="3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wroty z tytułu wypłacanych świadczeń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chody budżetu państwa i innych gmin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ochody własne miasta Szczytn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7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22 0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 632,4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 57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acja świadczenia wychowaw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Świadczenie wychowawcze jest realizowane w Miejskim Ośrodku Pomocy Społecznej w Szczytnie od 1 kwietnia 2016 roku na podstawie ustawy o pomocy państwa w wychowaniu dzieci  z dnia 11 lutego 2016 r. (Dz. U. 2016 r. poz. 195).</w:t>
      </w:r>
    </w:p>
    <w:p>
      <w:pPr>
        <w:pStyle w:val="Normal"/>
        <w:jc w:val="both"/>
        <w:rPr/>
      </w:pPr>
      <w:r>
        <w:rPr/>
        <w:tab/>
        <w:t>Program „Rodzina 500+” to systemowe wsparcie rodzin. Świadczenie wychowawcze otrzymują rodzice  oraz opiekunowie dzieci do 18. roku życia. Rodzina z minimum dwojgiem niepełnoletnich dzieci może otrzymać 500 zł na drugie i każde kolejne dziecko. W przypadku rodzin z dochodem poniżej 800 zł netto na osobę wsparcie otrzymuje rodzina także na pierwsze lub jedyne dziecko.</w:t>
      </w:r>
    </w:p>
    <w:p>
      <w:pPr>
        <w:pStyle w:val="Normal"/>
        <w:ind w:left="0" w:right="0" w:firstLine="708"/>
        <w:jc w:val="both"/>
        <w:rPr/>
      </w:pPr>
      <w:r>
        <w:rPr/>
        <w:t>Dla rodzin z dzieckiem niepełnosprawnym kryterium dochodowe jest wyższe i wynosi 1200 zł netto.</w:t>
      </w:r>
    </w:p>
    <w:p>
      <w:pPr>
        <w:pStyle w:val="Normal"/>
        <w:ind w:left="0" w:right="0" w:firstLine="708"/>
        <w:jc w:val="both"/>
        <w:rPr/>
      </w:pPr>
      <w:r>
        <w:rPr/>
        <w:t>W  2016 roku Miejski Ośrodek Pomocy Społecznej przyjął 1804 wnioski, z których rozpatrzył 1774 o przyznanie świadczenia wychowawczego i wydał 1774 decyzji, w tym odmownych 80, a 30 wniosków przekazał do Marszałka Województwa Warmińsko – Mazurskiego celem rozpatrzenia w związku z koordynacją świadczeń.</w:t>
      </w:r>
    </w:p>
    <w:p>
      <w:pPr>
        <w:pStyle w:val="Normal"/>
        <w:ind w:left="0" w:right="0" w:firstLine="708"/>
        <w:jc w:val="both"/>
        <w:rPr/>
      </w:pPr>
      <w:r>
        <w:rPr/>
        <w:t>Od wydanych decyzji administracyjnych do Samorządowego Kolegium Odwoławczego wniosło odwołanie 7 osób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Tabela nr 13</w:t>
      </w:r>
      <w:r>
        <w:rPr/>
        <w:t xml:space="preserve">   </w:t>
      </w:r>
      <w:r>
        <w:rPr>
          <w:i/>
        </w:rPr>
        <w:t>Realizacja świadczenia wychowawczego w 2016 rok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wychowawcze w 2016 roku (500+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 pobierających 50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dzieci otrzymujących 500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świadczeń wypłaconych w roku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5, w tym:</w:t>
            </w:r>
          </w:p>
          <w:p>
            <w:pPr>
              <w:pStyle w:val="Normal"/>
              <w:jc w:val="center"/>
              <w:rPr/>
            </w:pPr>
            <w:r>
              <w:rPr/>
              <w:t>na pierwsze dziecko</w:t>
            </w:r>
          </w:p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7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49 7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  <w:r>
        <w:rPr/>
        <w:t xml:space="preserve">  </w:t>
      </w:r>
      <w:r>
        <w:rPr>
          <w:b/>
        </w:rPr>
        <w:t>Działania realizowane przez Miejski Ośrodek Pomocy Społecznej w odniesieniu do obszarów Strategii rozwiązywania problemów społecznych w zakresie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ktywizacja i przeciwdziałanie skutkom długotrwałego bezrobo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60" w:leader="none"/>
        </w:tabs>
        <w:ind w:left="360" w:right="0" w:hanging="360"/>
        <w:jc w:val="both"/>
        <w:rPr/>
      </w:pPr>
      <w:r>
        <w:rPr/>
        <w:t>Udzielanie pomocy w formie finansowej, rzeczowej osobom i rodzinom, które borykają się z problemem bezrobocia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oradnictwo specjalistyczne w tym prawne i psychologiczne dla osób bezrobotnych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raca metodą kontraktu socjalnego traktowana jako technika pracy socjalnej z klientem bezrobotnym w celu jego uaktywnienia - 45 osób objęto kontraktem socjalnym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Współpraca z Powiatowym Urzędem Pracy w zakresie aktywizacji osób bezrobotnych będącymi klientami pomocy społecznej, wymiany informacji dot. szkoleń, ofert pracy - prowadzona jest w sposób ciągły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Współpraca z instytucjami i organizacjami pozarządowymi, pracodawcami dotycząca kierowania podopiecznych na staże zawodowe oraz szkolenia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Skierowanie 57 osób bezrobotnych przez Klub Integracji Społecznej do pracy w ramach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chrona, profilaktyka i opieka nad rodziną i dziecki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Udzielanie wsparcia materialnego i niematerialnego zgodnie z obowiązującymi przepisami, w tym w zakresie dożywiania dzieci oraz rodzin o najniższych dochodach (232  rodziny objęte pomocą z powodu bezradności w sprawach opiekuńczo - wychowawczych i prowadzenia gospodarstwa domowego)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rowadzenie poradnictwa psychologicznego i prawnego w Klubie Integracji Społecznej w zakresie wspierania rodzin w zapewnieniu odpowiednich warunków wychowania i rozwoju dziecku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Wsparcie  15 rodzin niewydolnych wychowawczo pracą asystentów rodziny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rowadzenie działań związanych z zapewnieniem czasu wolnego dzieci i młodzieży z rodzin dysfunkcyjnych na koloniach (18 dzieci), półzimowiskach (58 dzieci), świetlicy środowiskowej (30 dzieci)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Współpraca z instytucjami działającymi na polu pomocy dziecku i rodzinie: Policja, Sąd, pedagodzy szkolni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rowadzenie 63 aktywnych procedur niebieskiej karty w 2016 roku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Koordynacja działań instytucji mających na celu wzmożoną opiekę i kontrolę nad rodzinami potrzebującymi pomocy – powołanie grup interdyscyplinarnych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atronaż w/w grup w środowiskach rodzin dysfunkcyjnych, w których występują: zagrożenia przemocy, uzależnienia oraz bezradność w sprawach opiekuńczo – wychowawczych,</w:t>
      </w:r>
    </w:p>
    <w:p>
      <w:pPr>
        <w:pStyle w:val="Normal"/>
        <w:numPr>
          <w:ilvl w:val="1"/>
          <w:numId w:val="25"/>
        </w:numPr>
        <w:ind w:left="900" w:right="0" w:hanging="900"/>
        <w:jc w:val="both"/>
        <w:rPr/>
      </w:pPr>
      <w:r>
        <w:rPr/>
        <w:t xml:space="preserve">Działania promocyjne i informacyjne dla osób z rodzin z problem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soby starsze i niepełnos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Udzielanie 310 rodzinom z problemem długotrwałej lub ciężkiej choroby wsparcia materialnego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Udzielanie wsparcia rodzinom, w których istnieje problem niepełnosprawności – 432 rodziny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Zapewnienie usług opiekuńczych w środowisku – 151 osobom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Kierowanie osób do Środowiskowego Domu Samopomocy i Domu Pomocy Społecznej w zależności od występujących potrzeb osób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Współpraca ze Stowarzyszeniem „Lazarus” działającym na rzecz osób starszych i niepełnosprawnych w zakresie udzielania wsparcia w formie usług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Współpraca ze służbą zdrowia dotycząca zapewnienia odpowiedniej opieki (wizyty lekarskie, pielęgniarek, kierowanie do zakładów opieki leczniczej)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 xml:space="preserve">Aktywizacja społeczna i zawodowa osób niepełnos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arginalizacja grup społecznych zagrożonych wykluczeniem społecznym, w tym:   bezdomnych, uzależnionych, opuszczających zakłady k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Udzielanie wsparcia materialnego oraz pracy socjalnej polegającej na uzyskaniu ubezpieczenia zdrowotnego, opieki lekarskiej, zmiany swojego stylu życia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rowadzenie w Klubie Integracji Społecznej reintegracji społecznej i zawodowej, w tym poradnictwa specjalistycznego w celu prawidłowego funkcjonowania w społeczeństwie oraz aktywizacji społecznej i zawodowej,</w:t>
      </w:r>
    </w:p>
    <w:p>
      <w:pPr>
        <w:pStyle w:val="Normal"/>
        <w:numPr>
          <w:ilvl w:val="1"/>
          <w:numId w:val="25"/>
        </w:numPr>
        <w:ind w:left="900" w:right="0" w:hanging="900"/>
        <w:jc w:val="both"/>
        <w:rPr/>
      </w:pPr>
      <w:r>
        <w:rPr/>
        <w:t>Stała współpraca ze schroniskami na terenie województwa warmińsko – mazurskiego;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Patrole Straży Miejskiej, Policji i pracowników socjalnych w miejscach ewentualnego pobytu osób bezdomnych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Zawieranie kontraktów socjalnych –  45 kontraktów socjalnych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/>
      </w:pPr>
      <w:r>
        <w:rPr/>
        <w:t>Udzielanie pomocy osobom bezdomnym, w tym skierowanie do schronisk (udzielanie pomocy 28 osobom bezdomnym),</w:t>
      </w:r>
    </w:p>
    <w:p>
      <w:pPr>
        <w:pStyle w:val="Normal"/>
        <w:numPr>
          <w:ilvl w:val="1"/>
          <w:numId w:val="25"/>
        </w:numPr>
        <w:ind w:left="360" w:right="0" w:hanging="360"/>
        <w:jc w:val="both"/>
        <w:rPr>
          <w:b/>
          <w:b/>
        </w:rPr>
      </w:pPr>
      <w:r>
        <w:rPr/>
        <w:t>Współpraca z Miejską Komisją Rozwiązywania Problemów Alkoholowych, Policją, Kurator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Problemy i potrzeby wynikające z realizacji zadań z zakresu pomocy społecznej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1. Odpowiedzialność za właściwe wsparcie osób chorych, niepełnosprawnych, starych, samotnych spoczywa na gminie. Zgodnie z ustawą o pomocy społecznej to gmina ma organizować właściwe usługi w środowisku, a jeśli jest to niemożliwe skierować osobę do właściwego domu pomocy społecznej i partycypować w kosztach utrzymania jej w tym domu. W związku ze zwiększającą się liczbą osób ubiegających o skierowanie do domu pomocy społecznej jak również wzrostem miesięcznego kosztu utrzymania jednego mieszkańca, która aktualnie (DPS w Szczytnie – dane: IV.2016r. – 3.209,41 zł) - przewiduje się wzrost wydatków na ten cel z budżetu gminy.</w:t>
      </w:r>
    </w:p>
    <w:p>
      <w:pPr>
        <w:pStyle w:val="Normal"/>
        <w:jc w:val="both"/>
        <w:rPr/>
      </w:pPr>
      <w:r>
        <w:rPr/>
        <w:t>2. W ustawie z dnia 12 marca 2004 roku przyjęto rodzaj świadczenia obligatoryjnego w postaci zasiłku okresowego, który wynosi 50 % różnicy między kryterium dochodowym, a dochodem dla osób samotnych lub dochodem rodziny. Rada gminy w drodze uchwały może podwyższyć minimalne kwoty zasiłku okresowego, (o której mowa wyżej).</w:t>
      </w:r>
    </w:p>
    <w:p>
      <w:pPr>
        <w:pStyle w:val="Normal"/>
        <w:jc w:val="both"/>
        <w:rPr/>
      </w:pPr>
      <w:r>
        <w:rPr/>
        <w:t>Wprowadzenie zasiłku okresowego z elementami procentowej gwarancji tego dochodu nie może doprowadzić do zwolnienia z obowiązku wszelkiej aktywności własnej podopiecznego. Stąd niezbędne są ze strony MOPS działania na rzecz zmiany postaw społecznych.</w:t>
      </w:r>
    </w:p>
    <w:p>
      <w:pPr>
        <w:pStyle w:val="Normal"/>
        <w:jc w:val="both"/>
        <w:rPr/>
      </w:pPr>
      <w:r>
        <w:rPr/>
        <w:t>3. W związku z realizacją Rządowego Programu „Pomoc państwa w zakresie dożywiania”, który przewiduje wyższe kryterium dochodowe niż wynikające z ustawy o pomocy społecznej – 150%, umożliwiając tym samym dotarcie do większej grupy osób wymagających wsparci. Zachodzi konieczność zapewnienia udziału środków własnych na ten cel na rok następny. W roku 2016 udział środków własnych stanowił 29% całości Programu i wyniósł: 354.470,00 zł. Na realizację programu ogółem wydatkowano kwotę: 1.243.754,00 zł i objęto 1756 osób.</w:t>
      </w:r>
    </w:p>
    <w:p>
      <w:pPr>
        <w:pStyle w:val="Normal"/>
        <w:jc w:val="both"/>
        <w:rPr/>
      </w:pPr>
      <w:r>
        <w:rPr/>
        <w:t>4. Niezbędnym staje się również zabezpieczenie środków finansowych na wydatki związane z utrzymaniem dziecka w rodzinie zastępczej, placówkach opiekuńczo – wychowawczych oraz na realizację działań o charakterze profilaktycznym mającym na celu pozostawienie dziecka w rodzinie biologicznej – konieczność zatrudnienia większej ilości asystentów rodziny na umowę o pracę (na pełne etaty).</w:t>
      </w:r>
    </w:p>
    <w:p>
      <w:pPr>
        <w:pStyle w:val="Normal"/>
        <w:jc w:val="both"/>
        <w:rPr/>
      </w:pPr>
      <w:r>
        <w:rPr/>
        <w:t>5. Wobec stałego wzrostu zadań z zakresu pomocy społecznej istnieje potrzeba zwiększania udziału wydatków z budżetu miasta, państwa oraz pozabudżetowych z przeznaczeniem na niwelowanie skutków ubożenia klientów pomocy społecznej oraz opracowanie skutecznych programów zaradczych finansowanych zwłaszcza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0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35"/>
        </w:tabs>
        <w:ind w:left="335" w:hanging="284"/>
      </w:pPr>
      <w:rPr>
        <w:rFonts w:ascii="Wingdings" w:hAnsi="Wingdings" w:cs="Wingdings" w:hint="default"/>
        <w:b w:val="false"/>
        <w:color w:val="000000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8">
    <w:name w:val="WW8Num3z8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  <w:effect w:val="blinkBackground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b/>
      <w:sz w:val="20"/>
      <w:szCs w:val="20"/>
    </w:rPr>
  </w:style>
  <w:style w:type="character" w:styleId="WW8Num15z7">
    <w:name w:val="WW8Num15z7"/>
    <w:qFormat/>
    <w:rPr/>
  </w:style>
  <w:style w:type="character" w:styleId="WW8Num15z8">
    <w:name w:val="WW8Num15z8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5:00Z</dcterms:created>
  <dc:creator>ppp</dc:creator>
  <dc:description/>
  <dc:language>en-US</dc:language>
  <cp:lastModifiedBy>KIS</cp:lastModifiedBy>
  <cp:lastPrinted>2017-07-04T10:16:00Z</cp:lastPrinted>
  <dcterms:modified xsi:type="dcterms:W3CDTF">2017-07-04T08:18:00Z</dcterms:modified>
  <cp:revision>128</cp:revision>
  <dc:subject/>
  <dc:title>Sprawozdanie z działalności Miejskiego Ośrodka Pomocy Społecznej</dc:title>
</cp:coreProperties>
</file>